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b/>
          <w:bCs/>
          <w:color w:val="FA8072"/>
          <w:sz w:val="22"/>
          <w:szCs w:val="22"/>
        </w:rPr>
        <w:t>ПРОРОЧЕСТВА НА ВСЕ ВРЕМЕН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22"/>
          <w:szCs w:val="22"/>
        </w:rPr>
        <w:br/>
        <w:br/>
        <w:t>Время: Минут 20</w:t>
        <w:br/>
        <w:t>Источник BodyBuilders Int</w:t>
        <w:br/>
        <w:t>Редакция Uucyc.net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1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Действующие лица: Мама и малыш, Адам, Ева, Бог /голос за сценой/ </w:t>
        <w:br/>
        <w:br/>
        <w:t xml:space="preserve">На сцене, в углу, сидят мама и малыш. Звучит рождественская музыка. Начинается диалог мамы и малыша. </w:t>
        <w:br/>
        <w:br/>
        <w:t xml:space="preserve">Малыш: Мама, мама, смотри, что дедушка подарил мне на Рождество! </w:t>
        <w:br/>
        <w:t xml:space="preserve">Мама: А ну-ка: </w:t>
        <w:br/>
        <w:t xml:space="preserve">Малыш: Видишь? Теперь у меня есть своя Библия, с картинками! </w:t>
        <w:br/>
        <w:t xml:space="preserve">Мама: Просто отлично! Не забывай ее почаще читать </w:t>
        <w:br/>
        <w:t xml:space="preserve">Малыш: Мы уже немножко почитали с дедушкой. </w:t>
        <w:br/>
        <w:t xml:space="preserve">Мама: Да? О чем же вы читали? </w:t>
        <w:br/>
        <w:t xml:space="preserve">Малыш: О том, как родился Иисус Христос. Мама, а правда, что еще до того, как Он родился, люди Его уже ждали? </w:t>
        <w:br/>
        <w:t xml:space="preserve">Мама: Правда. </w:t>
        <w:br/>
        <w:t xml:space="preserve">Малыш: Откуда же они знали, что Он родится? </w:t>
        <w:br/>
        <w:t xml:space="preserve">Мама: Об этом были пророчества, или предсказания. Некоторым людям, пророкам, Бог заранее говорил, что произойдет в будущем, и эти люди рассказывали остальным. </w:t>
        <w:br/>
        <w:t xml:space="preserve">Малыш: И все сбывалось? </w:t>
        <w:br/>
        <w:t xml:space="preserve">Мама: Конечно. Ведь Бог знает будущее, и никогда не ошибается. </w:t>
        <w:br/>
        <w:t xml:space="preserve">Малыш: Вот здорово! А расскажи мне пророчества об Иисусе. Кто сказал о Нем самое первое пророчество? </w:t>
        <w:br/>
        <w:t xml:space="preserve">Мама: Первое пророчество сказал Сам Бог. Это случилось очень давно, еще в то время, когда на земле только жили Адам и Ева, а других людей еще не было. Ты уже знаешь, что Господь поселил Адама и Еву в прекрасном саду, за которым они должны были ухаживать. Там было много деревьев, и Бог разрешил Адаму и Еве есть их плоды, но одно дерево было запретным. Однажды, Адам и Ева не послушались Бога, и съели запретный плод: </w:t>
        <w:br/>
        <w:br/>
        <w:t xml:space="preserve">Звучит гром. На сцену выбегают испуганные Адам и Ева. </w:t>
        <w:br/>
        <w:br/>
        <w:t xml:space="preserve">Ева: Ну куда, куда же нам спрятаться от Него? Может туда, или сюда? </w:t>
        <w:br/>
        <w:t xml:space="preserve">Адам: Да куда там! Мне кажется, от Него вообще не спрячешься. </w:t>
        <w:br/>
        <w:t xml:space="preserve">Ева: Ну, может, вон в те кусты? Смотри какие они густые: </w:t>
        <w:br/>
        <w:t xml:space="preserve">Адам: Да какие кусты?! Ты в своем уме?! Ты вообще представляешь, что ты натворила?! </w:t>
        <w:br/>
        <w:t xml:space="preserve">Ева: А чего сразу я?! Ты тоже виноват! </w:t>
        <w:br/>
        <w:t xml:space="preserve">Адам: Я?! И в чем же, по-твоему, моя вина? </w:t>
        <w:br/>
        <w:t xml:space="preserve">Ева: Ты тоже ел этот плод! </w:t>
        <w:br/>
        <w:t xml:space="preserve">Адам: Ах ты бесстыжая, ты же меня сама соблазнила! </w:t>
        <w:br/>
        <w:t xml:space="preserve">Ева: А меня змей обольстил! </w:t>
        <w:br/>
        <w:t xml:space="preserve">Адам: Змей, змей! Ведь Бог же предупреждал: не есть плоды этого дерева! </w:t>
        <w:br/>
        <w:t xml:space="preserve">Ева: Ну Адамчик, милый, что же нам теперь делать? </w:t>
        <w:br/>
        <w:t xml:space="preserve">Адам: Что делать, что делать: Не знаю, что делать. </w:t>
        <w:br/>
        <w:t xml:space="preserve">Ева: Придумай, ты же мужчина! </w:t>
        <w:br/>
        <w:t xml:space="preserve">Адам: Да? Как плоды запретные есть, так самостоятельной была, а как отвечать, так я сразу мужчина! </w:t>
        <w:br/>
        <w:br/>
        <w:t xml:space="preserve">Возмущенная Ева хочет было ответить, но тут раздается голос Бога. Адам и Ева вздрагивают и испуганно смотрят вверх. </w:t>
        <w:br/>
        <w:br/>
        <w:t xml:space="preserve">Бог: Где ты, Адам? </w:t>
        <w:br/>
        <w:t xml:space="preserve">Ева: Все, попались! </w:t>
        <w:br/>
        <w:t xml:space="preserve">Адам:/виновато/ Мы здесь: </w:t>
        <w:br/>
        <w:t xml:space="preserve">Бог: Почему ты ел от дерева, с которого я запретил тебе есть? </w:t>
        <w:br/>
        <w:t xml:space="preserve">Адам: Жена, которую Ты дал мне, она дала мне от дерева, и я ел </w:t>
        <w:br/>
        <w:t xml:space="preserve">Бог: Что это ты сделала, Ева? </w:t>
        <w:br/>
        <w:t xml:space="preserve">Ева: Змей обольстил меня , и я ела: </w:t>
        <w:br/>
        <w:t xml:space="preserve">Раздается гром, гаснет свет. Какое-то время удары грома продолжаются в темноте и затем стихают. Слышен голос Адама. </w:t>
        <w:br/>
        <w:t xml:space="preserve">Адам: Пойдем, нам здесь больше нечего делать. Мы изгнаны. </w:t>
        <w:br/>
        <w:t xml:space="preserve">Они уходят. Звучит первое пророчество. </w:t>
        <w:br/>
        <w:t xml:space="preserve">Бог: И вражду положу между тобою и между женою, и между семенем твоим и между семенем ее; оно будет поражать тебя в голову, а ты будешь жалить его в пяту. </w:t>
        <w:br/>
        <w:br/>
        <w:t xml:space="preserve">Через какое-то время зажигается свет и возобновляется разговор Мамы и Малыша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2: времена Авраама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Действующие лица: Мама и Малыш, Авраам, Сарра, народ </w:t>
        <w:br/>
        <w:br/>
        <w:t xml:space="preserve">Малыш: Ну и где же тут говорится об Иисусе Христе? Я что-то ничего не поняла. </w:t>
        <w:br/>
        <w:t xml:space="preserve">Мама: Понимаешь, пророчества произносятся особым языком, и не всегда бывают сразу понятны. Об Иисусе Христе было много пророчеств, и одни из них поясняют другие. Это - самое первое и самое простое. Здесь говорится только, что однажды у женщины родится Сын, Который победит дьявола. </w:t>
        <w:br/>
        <w:t xml:space="preserve">Малыш: И этот Сын - Иисус Христос? </w:t>
        <w:br/>
        <w:t xml:space="preserve">Мама: Да. </w:t>
        <w:br/>
        <w:t xml:space="preserve">Малыш: А что было дальше? </w:t>
        <w:br/>
        <w:t xml:space="preserve">Мама: Прошло много лет, и на земле жило уже много людей. И вот, был один человек по имени Авраам: </w:t>
        <w:br/>
        <w:br/>
        <w:t xml:space="preserve">Выходят Авраам и Сарра с младенцем на руках. Они проходят в другой конец сцены, садятся и любуются сыном. Выбегает народ, крича: </w:t>
        <w:br/>
        <w:br/>
        <w:t xml:space="preserve">1-ый: Вы слышали, слышали?! </w:t>
        <w:br/>
        <w:t xml:space="preserve">2-ой: Что? </w:t>
        <w:br/>
        <w:t xml:space="preserve">1-ый: У Авраама с Саррой сын родился! </w:t>
        <w:br/>
        <w:t xml:space="preserve">2-ой: Не может быть! </w:t>
        <w:br/>
        <w:t xml:space="preserve">3-ий: Ей же 90 лет! </w:t>
        <w:br/>
        <w:t xml:space="preserve">2-ой: С точки зрения медицины, она уже слишком стара, чтобы иметь детей. </w:t>
        <w:br/>
        <w:t xml:space="preserve">1-ый: То-то и оно! А она родила! Я сама видела! </w:t>
        <w:br/>
        <w:t xml:space="preserve">3-ий: Пойдемте же и мы, посмотрим на это чудо! </w:t>
        <w:br/>
        <w:t xml:space="preserve">Они подбегают к Аврааму и Сарре, и какое-то время удивленно смотрят на младенца. Затем народ уходит. </w:t>
        <w:br/>
        <w:t xml:space="preserve">Авраам: Я же говорил тебе, что даст нам Господь сына, а ты все смеялась. </w:t>
        <w:br/>
        <w:t xml:space="preserve">Сарра: Да не смеялась я! </w:t>
        <w:br/>
        <w:t xml:space="preserve">Авраам: Но ведь я же знаю - ты рассмеялась! Признайся. </w:t>
        <w:br/>
        <w:t xml:space="preserve">Сарра: Да показалось тебе! На самом деле я просто удивилась, вот и все. Ну ладно, хватит об этом. Ты лучше посмотри, какой он красивый! </w:t>
        <w:br/>
        <w:t xml:space="preserve">Авраам: Да. Слава Богу за этот дар! </w:t>
        <w:br/>
        <w:t xml:space="preserve">Сарра: Авраам: </w:t>
        <w:br/>
        <w:t xml:space="preserve">Авраам: Что, Сарра? </w:t>
        <w:br/>
        <w:t xml:space="preserve">Сарра: Смех сделал мне Бог; ибо кто услышит обо мне, рассмеется: </w:t>
        <w:br/>
        <w:t xml:space="preserve">Авраам: А ты не обращай внимания. Пусть смеются, ведь нашего сына зовут Исаак, что значит "смех"! </w:t>
        <w:br/>
        <w:br/>
        <w:t xml:space="preserve">Оба смеются. </w:t>
        <w:br/>
        <w:br/>
        <w:t xml:space="preserve">Сарра: Авраам, я давно хотела тебе сказать, но все не решалась: </w:t>
        <w:br/>
        <w:t xml:space="preserve">Авраам: Что случилось, Сарра? </w:t>
        <w:br/>
        <w:t xml:space="preserve">Сарра: Дело в том, что: э-э в общем, я хочу, чтобы ты разобрался с Агарью и ее сыном, Измаилом. </w:t>
        <w:br/>
        <w:t xml:space="preserve">Авраам: А в чем дело? </w:t>
        <w:br/>
        <w:t xml:space="preserve">Сарра: Мне не нравится, что Агарь насмехается над нашим сыном. Кто она такая? Рабыня! Как она смеет? Авраам, я хочу, чтобы ты ее выгнал, и ее противного сына тоже! </w:t>
        <w:br/>
        <w:t xml:space="preserve">Авраам: Не волнуйся, Сарра. Господь сказал мне, что только в Исааке наречется мне семя. </w:t>
        <w:br/>
        <w:t xml:space="preserve">Сарра: Да? </w:t>
        <w:br/>
        <w:t xml:space="preserve">Авраам: Да. И завет Он поставит с Исааком, от которого выйдет Мессия. И я благодарю за это Господа. Пойдем, нам пора в дом. </w:t>
        <w:br/>
        <w:br/>
        <w:t xml:space="preserve">Оба уходят. Через какое-то время продолжается диалог Мамы и Малыша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3: времена Моисея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Действующие лица: Мама и Малыш, Моисей, Израильтяне 1 и 2, народ /массовка/ </w:t>
        <w:br/>
        <w:br/>
        <w:t xml:space="preserve">Мама: Итак, теперь мы знаем, что Мессия должен произойти от Исаака. </w:t>
        <w:br/>
        <w:t xml:space="preserve">Малыш: Но ведь Иисус Христос родился не у Исаака! И вообще - Он родился намного позже! </w:t>
        <w:br/>
        <w:t xml:space="preserve">Мама:/смеясь/ Ну конечно позже, и не от самого Исаака, а от его потомков. </w:t>
        <w:br/>
        <w:t xml:space="preserve">Малыш : А после Исаака что было? </w:t>
        <w:br/>
        <w:t xml:space="preserve">Мама: У Исаака, как ты знаешь, были два сына: </w:t>
        <w:br/>
        <w:t xml:space="preserve">Малыш: /прерывая/ Исав и Иаков. А у Иакова - двенадцать сыновей! </w:t>
        <w:br/>
        <w:t xml:space="preserve">Мама: Правильно. Одного из них, Иосифа, продали в рабство, в Египет, а потом все потомки </w:t>
        <w:br/>
        <w:t xml:space="preserve">Иакова перебрались туда - ты это все хорошо знаешь, поэтому я не буду рассказывать подробно. </w:t>
        <w:br/>
        <w:t xml:space="preserve">Израильтяне прожили в Египте четыреста лет, и потом их вывел оттуда - кто? </w:t>
        <w:br/>
        <w:t xml:space="preserve">Малыш: Моисей! </w:t>
        <w:br/>
        <w:t xml:space="preserve">Мама: Моисей, верно. А ты знаешь, что Моисей тоже изрек пророчество об Иисусе? </w:t>
        <w:br/>
        <w:t xml:space="preserve">Малыш: Нет: </w:t>
        <w:br/>
        <w:t xml:space="preserve">Мама: Ну тогда слушай: </w:t>
        <w:br/>
        <w:br/>
        <w:t xml:space="preserve">Выходит народ и рассаживается, ожидая Моисея. Израильтяне 1 и 2 садятся поближе к зрителям и начинают разговор. </w:t>
        <w:br/>
        <w:br/>
        <w:t xml:space="preserve">2: Ну, скоро, что ли, вернется этот Моисей? Я уже устал ждать! Куда он подевался? </w:t>
        <w:br/>
        <w:t xml:space="preserve">1: Ты же знаешь, что он опять взошел на гору. </w:t>
        <w:br/>
        <w:t xml:space="preserve">2: Да, мало нам десяти заповедей, так он еще пошел! </w:t>
        <w:br/>
        <w:t xml:space="preserve">1: Неужели ты не боишься слов своих? </w:t>
        <w:br/>
        <w:t xml:space="preserve">2: А ты что, боишься? </w:t>
        <w:br/>
        <w:t xml:space="preserve">1: Конечно. Нельзя так о нем говорить. Он пророк Божий, и в его словах есть огромная сила. </w:t>
        <w:br/>
        <w:t xml:space="preserve">2: Да он такой же человек, как ты и я. Чего ты его боишься? </w:t>
        <w:br/>
        <w:t xml:space="preserve">1: Потому что он служит Богу. А Бог не допустит неуважения к Своим служителям. </w:t>
        <w:br/>
        <w:t xml:space="preserve">2: /почесывая затылок/ Слушай, а правда: Зря я так сказал: Моисей-то, конечно, человек, а вот Бог: О Боге-то я и не подумал. </w:t>
        <w:br/>
        <w:t xml:space="preserve">1: А о Боге как раз и нужно думать в первую очередь! </w:t>
        <w:br/>
        <w:br/>
        <w:t xml:space="preserve">Выходит Моисей, держа в руке свитки. Все поворачиваются к нему и замолкают. </w:t>
        <w:br/>
        <w:br/>
        <w:t xml:space="preserve">Моисей: /показывая свитки/ Наконец-то закон полностью записан. И теперь, народ Израильский, ты будешь знать, как надо ходить пред лицом Господним. Здесь есть все: и о войне, и об идолопоклонстве, и о семье, и о праздниках, и о приношениях. Я оставляю вам эти свитки: выучите заповеди, исполняйте их, научите им своих детей, и Господь всегда пребудет с вами. </w:t>
        <w:br/>
        <w:t xml:space="preserve">1: А ты, Моисей? </w:t>
        <w:br/>
        <w:t xml:space="preserve">Моисей: Я уже говорил вам, что Господь не позволяет мне войти в землю обетованную. </w:t>
        <w:br/>
        <w:t xml:space="preserve">Несколько голосов: </w:t>
        <w:br/>
        <w:t xml:space="preserve">А как же мы? </w:t>
        <w:br/>
        <w:t xml:space="preserve">Как мы будем без тебя? </w:t>
        <w:br/>
        <w:t xml:space="preserve">Кто будет передавать слова Господни? </w:t>
        <w:br/>
        <w:t xml:space="preserve">Моисей: Не бойтесь, Бог не оставит вас. Вот что он сказал мне: /разворачивает свиток/ "Я воздвигну им пророка из среды братьев их, такого как ты, и вложу слова Мои в уста Его, и Он будет говорить им все, что я повелю Ему; А кто не послушает слов Моих, которые Пророк тот будет говорить Моим именем, с того Я взыщу." </w:t>
        <w:br/>
        <w:br/>
        <w:t xml:space="preserve">Все продолжают стоять какое-то время. Затем Моисей уходит, уводя за собой народ. </w:t>
        <w:br/>
        <w:t xml:space="preserve">Мама: Моисей сказал им еще очень много, но мы не будем сейчас говорить об этом подробно. Мы уже узнали самое главное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4: времена Давида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Действующие лица: Мама и Малыш, Давид, Слуга Давида, Пророк Нафан, Израильтяне 1 и 2 </w:t>
        <w:br/>
        <w:t xml:space="preserve">Спецэффекты: шум ликующей толпы </w:t>
        <w:br/>
        <w:br/>
        <w:t xml:space="preserve">Выходит один израильтянин; другой догоняет его. </w:t>
        <w:br/>
        <w:br/>
        <w:t xml:space="preserve">1: Эй, ты не знаешь, чего они так кричат? </w:t>
        <w:br/>
        <w:t xml:space="preserve">2: Да ты что, только на свет родился? </w:t>
        <w:br/>
        <w:t xml:space="preserve">1: Там, говорят, раздают хлеб, мясо, вино: В честь чего это? </w:t>
        <w:br/>
        <w:t xml:space="preserve">2: Да ты и вправду не знаешь? </w:t>
        <w:br/>
        <w:t xml:space="preserve">1: Нет, я только что проснулся, и причем из-за этого шума. </w:t>
        <w:br/>
        <w:t xml:space="preserve">2: Царь Давид внес ковчег Господень в город свой. </w:t>
        <w:br/>
        <w:t xml:space="preserve">1: А-а, вот оно что: А я уж думал, что филистимляне опять на нас напали. </w:t>
        <w:br/>
        <w:t xml:space="preserve">2: А, ну тебя. /уходит/ </w:t>
        <w:br/>
        <w:t xml:space="preserve">1: Э, подожди! Так там что, правда, вино дают? /убегает вслед за ним/ </w:t>
        <w:br/>
        <w:br/>
        <w:t xml:space="preserve">Медленно входит Давид со слугой. </w:t>
        <w:br/>
        <w:br/>
        <w:t xml:space="preserve">Давид:/в раздумье/ Все-таки я не понимаю, как я, человек, могу жить в доме кедровом, а ковчег Божий, находиться под шатром. Нет, это неправильно. Я построю дом Господень - настоящий дом, который будет намного лучше моего. Да и пророк Нафан меня поддержал. Он сказал: "Все, что у тебя на сердце - иди и делай, ибо Господь с тобой". Да, я должен построить настоящий дом, где будет обитать Господь Саваоф! /слуге/ Пойди и позови ко мне строителей. </w:t>
        <w:br/>
        <w:t xml:space="preserve">Слуга, поклонившись, собирается было выйти, но тут же возвращается к Давиду. </w:t>
        <w:br/>
        <w:t xml:space="preserve">Слуга: Царь, к тебе идет пророк Нафан. </w:t>
        <w:br/>
        <w:t xml:space="preserve">Давид: Очень хорошо! Он мне как раз нужен. Я хочу поговорить с ним о строительстве дома Господня. Зови! </w:t>
        <w:br/>
        <w:t xml:space="preserve">Слуга приводит Нафана и уходит. </w:t>
        <w:br/>
        <w:t xml:space="preserve">Давид: Здравствуй, Нафан! </w:t>
        <w:br/>
        <w:t xml:space="preserve">Нафан: Здравствуй, царь. </w:t>
        <w:br/>
        <w:t xml:space="preserve">Давид: Я как раз хотел поговорить с тобой. Ты знаешь, я все-таки решил построить дом Господень, и уже послал за строителями. </w:t>
        <w:br/>
        <w:t xml:space="preserve">Нафан: Царь, я пришел, потому что у меня для тебя есть слово от Господа. </w:t>
        <w:br/>
        <w:t xml:space="preserve">Давид: Я слушаю. </w:t>
        <w:br/>
        <w:t xml:space="preserve">Нафан: Так говорит Господь: "когда же исполнятся дни твои, и ты почиешь с отцами твоими, Я восставлю после тебя семя твое, которое произойдет из чресл твоих, и упрочу царство его. Он построит дом имени Моему, и Я утвержу престол царства его на веки. Я буду ему отцом, и он будет Мне сыном. И если он согрешит, Я накажу его жезлом мужей и ударами сынов человеческих; но милости Моей не отниму от него, как Я отнял от Саула, которого Я отверг пред лицом твоим". </w:t>
        <w:br/>
        <w:t xml:space="preserve">Вот что Господь велел мне сказать тебе, царь. </w:t>
        <w:br/>
        <w:t xml:space="preserve">Давид: Как ты думаешь, Нафан, о ком здесь говорится? Неужели о том самом, о ком слышали наши отцы? </w:t>
        <w:br/>
        <w:t xml:space="preserve">Нафан: Да, я думаю, речь идет о Мессии. Это будет пророк сильнее Моисея. </w:t>
        <w:br/>
        <w:t xml:space="preserve">Давид: Спасибо, Нафан. Можешь идти. </w:t>
        <w:br/>
        <w:t xml:space="preserve">Нафан, поклонившись, уходит. Давид встает на колени и взывает к Господу. </w:t>
        <w:br/>
        <w:t xml:space="preserve">Давид: Господи мой, Господи! Ты Бог, и ныне благослови дом раба Твоего, чтобы он был вечно пред лицом Твоим; Ибо Ты, Господи мой, возвестил это, и благословением Твоим сделается дом раба Твоего благословенным во веки! </w:t>
        <w:br/>
        <w:t xml:space="preserve">Давид встает с колен и уходит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5: времена Исаии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Действующие лица: Мама и Малыш, Исаия, Шеарясув /его сын/, Царь Ахаз, Советники 1 и 2, свита </w:t>
        <w:br/>
        <w:br/>
        <w:t xml:space="preserve">Малыш: Вот это да - Авраам, Моисей, потом Давид! Неужели они все знали о Мессии и ждали его? </w:t>
        <w:br/>
        <w:t xml:space="preserve">Мама: Конечно, и не только они. Слушай дальше. Примерно через триста лет, после Давида, жил великий пророк, по имени Исаия: </w:t>
        <w:br/>
        <w:br/>
        <w:t xml:space="preserve">Выходит Исаия. </w:t>
        <w:br/>
        <w:br/>
        <w:t xml:space="preserve">Исаия:/зовет/ Шеарясув, сын мой! </w:t>
        <w:br/>
        <w:t xml:space="preserve">Шеарясув:/выходит/ Что, отец? </w:t>
        <w:br/>
        <w:t xml:space="preserve">Исаия: Собирайся, пойдем со мной. </w:t>
        <w:br/>
        <w:t xml:space="preserve">Шеарясув: Я готов. Куда мы пойдем? </w:t>
        <w:br/>
        <w:t xml:space="preserve">Исаия: Сирияне расположились в земле Ефремовой. Мы должны выйти на встречу Ахазу, царю Иудейскому. У меня есть для него слово от Господа. Идем сын мой. </w:t>
        <w:br/>
        <w:t xml:space="preserve">Они уходят. С противоположной стороны сцены входит Ахаз с советниками и со свитой. </w:t>
        <w:br/>
        <w:t xml:space="preserve">Ахаз: Что же делать? Что делать? Ведь они уже осаждают наш город! </w:t>
        <w:br/>
        <w:t xml:space="preserve">Советник 1: Великий царь, вели принести жертвы Ваалу. </w:t>
        <w:br/>
        <w:t xml:space="preserve">Ахаз: Да уже принесены, и никакого толку! /пауза/ Что же делать? </w:t>
        <w:br/>
        <w:t xml:space="preserve">Советник 2: Великий царь, быть может послать к ассирийскому царю за помощью? </w:t>
        <w:br/>
        <w:t xml:space="preserve">Ахаз: Точно! Только он сможет нам помочь! Соберите все серебро и золото из дома Господня, и в моих сокровищах возьмите, и пошлите в дар царю ассирийскому. Идите скорее! </w:t>
        <w:br/>
        <w:t xml:space="preserve">Советники уходят. С другой стороны сцены появляется Исаия с сыном. </w:t>
        <w:br/>
        <w:t xml:space="preserve">Шеарясув:/указывая/ Отец, я вижу их -вон они! </w:t>
        <w:br/>
        <w:t xml:space="preserve">Исаия: Да, идем к ним. </w:t>
        <w:br/>
        <w:t xml:space="preserve">Ахаз: Исаия? Что привело тебя ко мне? </w:t>
        <w:br/>
        <w:t xml:space="preserve">Исаия: Царь, меня послал к тебе Бог. </w:t>
        <w:br/>
        <w:t xml:space="preserve">Ахаз: Какой бог? Я знаю многих богов. </w:t>
        <w:br/>
        <w:t xml:space="preserve">Исаия: Бог Авраама, Исаака и Иакова, Бог отцов наших, Бог, Которому служил царь Давид. </w:t>
        <w:br/>
        <w:t xml:space="preserve">Ахаз: И чего Он хочет? </w:t>
        <w:br/>
        <w:t xml:space="preserve">Исаия: Так говорит Господь: будь спокоен, и не страшись, и да не унывает сердце твое от гнева сириян, которые хотят овладеть Иудеей и поставить своего царя. </w:t>
        <w:br/>
        <w:t xml:space="preserve">Господь Бог так говорит: это не состоится и не сбудется. Проси знамения у Господа Бога твоего. </w:t>
        <w:br/>
        <w:t xml:space="preserve">Ахаз : Не буду просить, и не буду искушать Господа! </w:t>
        <w:br/>
        <w:t xml:space="preserve">Исаия: Тогда сам Господь даст вам знамение: се Дева во чреве приимет и родит Сына, и нарекут Ему имя: Эммануил. </w:t>
        <w:br/>
        <w:t xml:space="preserve">Ахаз: Что это значит, Исаия? </w:t>
        <w:br/>
        <w:t xml:space="preserve">Исаия: Бог издревле говорил об этом отцам нашим: Аврааму, Моисею, Давиду. А теперь обещал и нам, что придет Мессия. Это все, что Господь велел мне сказать тебе, царь. </w:t>
        <w:br/>
        <w:t xml:space="preserve">Исаия и Шеарясув кланяются и уходят. </w:t>
        <w:br/>
        <w:t xml:space="preserve">Ахаз:/подумав/ А все-таки хорошо, что мы послали дары царю ассирийскому! Пошли. </w:t>
        <w:br/>
        <w:t xml:space="preserve">Царь быстро уходит. Его свита следует за ним. </w:t>
        <w:br/>
        <w:t xml:space="preserve">Малыш: Почему же Бог помог этому царю? Ведь он совсем в Него не верит! </w:t>
        <w:br/>
        <w:t xml:space="preserve">Мама: Бог помог не ему, малыш, а израильскому народу. Да, царь Ахаз был не слишком праведным и, я думаю, ему пришлось ответить за свои поступки. Но это не повлияло на любовь Господа к своему народу. Ну вот, теперь ты знаешь некоторые из пророчеств об Иисусе Христе. На самом деле их было гораздо больше, и я рассказала тебе только о нескольких. </w:t>
        <w:br/>
        <w:t xml:space="preserve">Малыш: А теперь расскажи мне, как родился Иисус! </w:t>
        <w:br/>
        <w:t xml:space="preserve">Мама: Ну что ж: Ты хорошо это знаешь, но я с удовольствием расскажу еще раз...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КОНЕЦ</w:t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5:00Z</dcterms:created>
  <dc:creator>YurchenkoS</dc:creator>
  <dc:description/>
  <dc:language>en-US</dc:language>
  <cp:lastModifiedBy>YurchenkoS</cp:lastModifiedBy>
  <dcterms:modified xsi:type="dcterms:W3CDTF">2006-11-27T14:16:00Z</dcterms:modified>
  <cp:revision>2</cp:revision>
  <dc:subject/>
  <dc:title/>
</cp:coreProperties>
</file>